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LC: Materials for annual General Meeting of Shareholders 2018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4 Mar 2018, Petrolimex Petrochemical Corporation –Joint Stock Company announced the materials for annual General Meeting of Shareholders 2018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784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ected time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en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. Opening the annual General Meeting of Shareholders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h3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eceiving shareholders and representative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eceiving invitee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eceiving, checking shareholder status and representatives attending the annual General Meeting of Shareholders; delivering vote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h3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Opening the annual General Meeting of Shareholders, introducing participant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eport on shareholder status and representative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he Chairman introducing the secretariat and vote checking board for the annual General Meeting of Shareholders to approv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Approve agenda of the annual General Meeting of Shareholders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Approve voting rules at the annual General Meeting of Shareholders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h5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. Issues for the annual General Meeting of Shareholders to discuss and approved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Report of Supervisory Board on operation results, operation of Board of Directors, General Director and report on operation assessment of Supervisory Board and members of Supervisory Board in 201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Audited consolidated financial statement 201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Report of Board of Directors on administration and operation results of Board of Directors and members of Board of Directors in 201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 Report on remuneration settlement of members of Board of Directors, Supervisory Board of the Corporation in 201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 Statement on plan on profit distribution and dividend payment 201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 Statement on business plan 201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 Statement on plan on remuneration payment to members of Board of Directors, Supervisory Board in 201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 Statement on selecting an auditor to audit financial statement 201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 Statement on amending and supplementing Charter of the Company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 Statement on issuing internal administration regulation of PLC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1. Regulation on appointing members of Board of Directors and Supervisory Board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 Other issue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h1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. Presentation of invitee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V. Ending the annual General Meeting of Shareholders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h3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Approve minutes and General Mandate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h5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Closing the annual General Meeting of Shareholders </w:t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4-10T02:55:00Z</dcterms:modified>
  <cp:revision>478</cp:revision>
  <dc:subject/>
  <dc:title>LO5: General Mandate 2016</dc:title>
</cp:coreProperties>
</file>